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gionalne Centrum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wiodawstwa i Krwiolecznictw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. dr Konrada Vietha w Radomi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 O  WYDANIE  ZAŚWIADCZE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O ILOŚCI ODDANEJ KRWI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wydany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złożenia w Polskim Czerwonym Krzyżu (PCK) – złożenie wniosku                  o przyznanie tytułu   i odznaki ,,</w:t>
      </w:r>
      <w:r>
        <w:rPr>
          <w:i/>
          <w:iCs/>
          <w:sz w:val="24"/>
          <w:szCs w:val="24"/>
        </w:rPr>
        <w:t>Zasłużony Honorowy Dawca Krwi III / II / I stopnia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celu złożenia w Miejskim Zarządzie Dróg i Komunikacji w Radomiu –  </w:t>
      </w:r>
      <w:r>
        <w:rPr>
          <w:sz w:val="22"/>
          <w:szCs w:val="22"/>
        </w:rPr>
        <w:t xml:space="preserve">ubieganie się o </w:t>
      </w:r>
      <w:r>
        <w:rPr>
          <w:bCs/>
          <w:sz w:val="22"/>
          <w:szCs w:val="22"/>
        </w:rPr>
        <w:t>prawo do bezpłatnych przejazdów autobusami komunikacji miejskiej w Radom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ach informacyj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złożenia w Narodowym Centrum Krwi – złożenie wniosku o nadanie odznaki     i legitymacji ,,</w:t>
      </w:r>
      <w:r>
        <w:rPr>
          <w:i/>
          <w:iCs/>
          <w:sz w:val="24"/>
          <w:szCs w:val="24"/>
        </w:rPr>
        <w:t>Honorowy Dawca Krwi – Zasłużony dla Zdrowia Narodu</w:t>
      </w:r>
      <w:r>
        <w:rPr>
          <w:sz w:val="24"/>
          <w:szCs w:val="24"/>
        </w:rPr>
        <w:t>”.</w:t>
      </w:r>
    </w:p>
    <w:p>
      <w:pPr>
        <w:pStyle w:val="Normal"/>
        <w:ind w:left="720" w:hanging="578"/>
        <w:rPr>
          <w:i/>
          <w:i/>
          <w:iCs/>
        </w:rPr>
      </w:pPr>
      <w:r>
        <w:rPr/>
        <w:t>*</w:t>
      </w:r>
      <w:r>
        <w:rPr>
          <w:i/>
          <w:iCs/>
        </w:rPr>
        <w:t>zakreślić właściw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daw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 dawcy    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/>
        <w:t>prosimy wypełnić drukowanymi literami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Jeśli nastąpiła zmiana nazwiska, prosimy o podanie  nazwiska używanego  w okresie oddawania krw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SEL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do  korespondencji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umer telefonu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:</w:t>
      </w:r>
    </w:p>
    <w:p>
      <w:pPr>
        <w:pStyle w:val="Normal"/>
        <w:numPr>
          <w:ilvl w:val="0"/>
          <w:numId w:val="1"/>
        </w:numPr>
        <w:ind w:left="1800" w:hanging="1516"/>
        <w:jc w:val="both"/>
        <w:rPr>
          <w:sz w:val="24"/>
          <w:szCs w:val="24"/>
        </w:rPr>
      </w:pPr>
      <w:r>
        <w:rPr>
          <w:sz w:val="24"/>
          <w:szCs w:val="24"/>
        </w:rPr>
        <w:t>Czas realizacji złożonego wniosku – 7 dni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trudności z realizacją Wniosku (konieczność weryfikacji danych w Archiwum RCKiK w Radomiu) termin realizacji zostanie umówiony            z dawcą indywidualnie drogą telefon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.</w:t>
        <w:tab/>
        <w:tab/>
        <w:tab/>
        <w:t>…………………………………….</w:t>
      </w:r>
    </w:p>
    <w:p>
      <w:pPr>
        <w:pStyle w:val="Normal"/>
        <w:ind w:right="-680" w:hanging="0"/>
        <w:rPr/>
      </w:pPr>
      <w:r>
        <w:rPr/>
        <w:t>Data i podpis osoby składającej wniosek                Potwierdzenie przyjęcia wniosku przez pracownika Dz.D.iP.</w:t>
      </w:r>
    </w:p>
    <w:p>
      <w:pPr>
        <w:pStyle w:val="Normal"/>
        <w:ind w:right="-68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68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Strona 1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080" w:hanging="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liczenia ilości oddanej krwi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pracownika Rejestracji: 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twierdzenie Wniosk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ITRAŻ ZGODNY W WYLICZENIEM / LITRAŻ NIEZGODNY</w:t>
      </w:r>
      <w:r>
        <w:rPr>
          <w:sz w:val="24"/>
          <w:szCs w:val="24"/>
        </w:rPr>
        <w:t xml:space="preserve"> </w:t>
      </w:r>
      <w:r>
        <w:rPr/>
        <w:t>– proszę o weryfikację!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sz w:val="24"/>
          <w:szCs w:val="24"/>
        </w:rPr>
        <w:t>*</w:t>
      </w:r>
      <w:r>
        <w:rPr>
          <w:i/>
          <w:iCs/>
        </w:rPr>
        <w:t>podkreślić właściw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kierownika Działu Dawców i Pobierania: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Strona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64" w:bottom="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-F nr 5, wersja 2 z dnia 14.02.2023 r., do SOP DDR-170/16 ,,Wydawanie zaświadczeń o ilości oddanej krwi”</w:t>
      <w:tab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4:00Z</dcterms:created>
  <dc:creator>RCKiK</dc:creator>
  <dc:description/>
  <cp:keywords/>
  <dc:language>en-US</dc:language>
  <cp:lastModifiedBy>RCKIK</cp:lastModifiedBy>
  <cp:lastPrinted>2017-12-27T11:13:00Z</cp:lastPrinted>
  <dcterms:modified xsi:type="dcterms:W3CDTF">2023-02-13T17:24:00Z</dcterms:modified>
  <cp:revision>40</cp:revision>
  <dc:subject/>
  <dc:title>INSTYTUCJA :</dc:title>
</cp:coreProperties>
</file>